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b/>
          <w:b/>
        </w:rPr>
      </w:pPr>
      <w:r>
        <w:rPr>
          <w:b/>
        </w:rPr>
        <w:drawing>
          <wp:inline distT="0" distB="0" distL="0" distR="0">
            <wp:extent cx="610298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ебная программа составлена на основе типовой учебной программы  «Физика атома и атомных явлений»</w:t>
      </w:r>
      <w:r>
        <w:rPr/>
        <w:t xml:space="preserve"> </w:t>
      </w:r>
      <w:r>
        <w:rPr>
          <w:sz w:val="28"/>
          <w:szCs w:val="28"/>
        </w:rPr>
        <w:t>для специальности 1-31 04 01 «Физика»</w:t>
      </w:r>
      <w:r>
        <w:rPr>
          <w:sz w:val="28"/>
        </w:rPr>
        <w:t xml:space="preserve"> , утвержденной  </w:t>
      </w:r>
      <w:r>
        <w:rPr/>
        <w:t xml:space="preserve">10.01.2007 г.  (№ ТД – </w:t>
      </w:r>
      <w:r>
        <w:rPr>
          <w:u w:val="single"/>
          <w:lang w:val="en-US"/>
        </w:rPr>
        <w:t>G</w:t>
      </w:r>
      <w:r>
        <w:rPr>
          <w:u w:val="single"/>
        </w:rPr>
        <w:t>.133</w:t>
      </w:r>
      <w:r>
        <w:rPr/>
        <w:t>/ тип.)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регистрационный номер </w:t>
      </w:r>
      <w:r>
        <w:rPr/>
        <w:t>ТД</w:t>
      </w:r>
      <w:r>
        <w:rPr>
          <w:sz w:val="28"/>
        </w:rPr>
        <w:t xml:space="preserve">  -  </w:t>
      </w:r>
      <w:r>
        <w:rPr>
          <w:u w:val="single"/>
          <w:lang w:val="en-US"/>
        </w:rPr>
        <w:t>G</w:t>
      </w:r>
      <w:r>
        <w:rPr>
          <w:u w:val="single"/>
        </w:rPr>
        <w:t>.133</w:t>
      </w:r>
      <w:r>
        <w:rPr>
          <w:sz w:val="28"/>
        </w:rPr>
        <w:t>/</w:t>
      </w:r>
      <w:r>
        <w:rPr>
          <w:u w:val="single"/>
        </w:rPr>
        <w:t xml:space="preserve"> </w:t>
      </w:r>
      <w:r>
        <w:rPr/>
        <w:t>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«Физика атома и атомных явлений», являясь частью курса общей физики, тесно связана с остальными ее разделами. Основная цель дисциплины – формирование базовых знаний по физике микроскопических явлений на атомно-молекулярном уровне и умения применять их для решения практических задач.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водится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анализ развития атомистических и становления квантовых представлений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изучение важнейших экспериментальных фактов атомной физики и их взаимосвязи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выявление специфики микроявлений и несостоятельности классической теории для их объяснения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изучение основ квантовой механики и методов решения квантовомеханических задач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систематическое изучение и объяснение на основе квантовой теории строения и свойств атомов и молекул, их поведения во внешних полях и во взаимодействии друг с другом.</w:t>
      </w:r>
    </w:p>
    <w:p>
      <w:pPr>
        <w:pStyle w:val="3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серьезное (хотя и сжатое, с минимальным математическим аппаратом) изложение основ квантовой механики в рамках настоящей дисциплины служит необходимой основой и для следующего раздела общей физики – физики ядра и элементарных частиц, а также для изучения квантовой теории на более высоком уровне в курсе теоретической физики.</w:t>
      </w:r>
    </w:p>
    <w:p>
      <w:pPr>
        <w:pStyle w:val="3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540"/>
        <w:jc w:val="both"/>
        <w:rPr/>
      </w:pPr>
      <w:r>
        <w:rPr>
          <w:sz w:val="24"/>
          <w:szCs w:val="24"/>
        </w:rPr>
        <w:t>Общее количество часов — 264; аудиторное количество часов — 148, из них: лекции — 36, лабораторные занятия — 60, практические занятия— 34, самостоятельная управляемая работа студентов (СУРС) — 18.  Контрольные мероприятия: 2 контрольные работы, 3 коллоквиума, защита отчетов о выполнении лабораторных работ, 2 зачета, 1 экзамен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ind w:firstLine="720"/>
        <w:jc w:val="both"/>
        <w:rPr/>
      </w:pPr>
      <w:r>
        <w:rPr/>
        <w:t>Основные этапы развития атомной и квантовой физики. Связь атомной физики с другими дисциплинами. Атомизм вещества и электричества. Ядерная модель атома. Масштабы расстояний, времен и энергий для атомно-молекулярных и ядерных процессов. Специфика законов микромира. Принцип соответствия. Атомная физика как физика квантовых явлений на атомно-молекулярном уровне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вантовых представлений</w:t>
      </w:r>
    </w:p>
    <w:p>
      <w:pPr>
        <w:pStyle w:val="Normal"/>
        <w:ind w:firstLine="720"/>
        <w:jc w:val="both"/>
        <w:rPr/>
      </w:pPr>
      <w:r>
        <w:rPr/>
        <w:t xml:space="preserve">Квантовая гипотеза Планка. Кванты света. Квантовые закономерности фотоэффекта и тормозного рентгеновского излучения. Эффект Комптона. Сдвиг частот в результате отдачи в процессе излучения. Корпускулярно-волновой дуализм электромагнитного излучения. </w:t>
      </w:r>
    </w:p>
    <w:p>
      <w:pPr>
        <w:pStyle w:val="Normal"/>
        <w:ind w:firstLine="720"/>
        <w:jc w:val="both"/>
        <w:rPr/>
      </w:pPr>
      <w:r>
        <w:rPr/>
        <w:t xml:space="preserve">Общие спектральные закономерности. Формула Бальмера, комбинационный принцип. Несостоятельность классической физики для объяснения свойств атома. Постулаты Бора о стационарных состояниях и частотах излучения при квантовых переходах. Уровни энергии и оптические спектры. Упругие и неупругие столкновения. Опыт Франка и Герца. Фотоэлектронная спектроскопия и спектроскопия электронного удара. Модели атома по Бору и по Бору–Зоммерфельду. Изотопический сдвиг уровней. Лазерное разделение изотопов. </w:t>
      </w:r>
    </w:p>
    <w:p>
      <w:pPr>
        <w:pStyle w:val="Normal"/>
        <w:ind w:firstLine="720"/>
        <w:jc w:val="both"/>
        <w:rPr/>
      </w:pPr>
      <w:r>
        <w:rPr/>
        <w:t xml:space="preserve">Корпускулярно-волновой дуализм вещества. Волны де Бройля. Эксперименты по дифракции микрочастиц (электронов, нейтронов, атомов, молекул). Роль измерения. Принцип дополнительност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 квантовой механики</w:t>
      </w:r>
    </w:p>
    <w:p>
      <w:pPr>
        <w:pStyle w:val="Normal"/>
        <w:ind w:firstLine="720"/>
        <w:jc w:val="both"/>
        <w:rPr/>
      </w:pPr>
      <w:r>
        <w:rPr/>
        <w:t>Состояние квантовой системы и волновая функция. Вероятностная интерпретация волновой функции. Принцип суперпозиции. Соответствие между физическими величинами и операторами. Физический смысл собственных функций и собственных значений. Операторы координаты, импульса и энергии. Временнóе уравнение Шредингера. Нестационарные и стационарные состояния. Уравнение Шредингера для стационарных состояний и квантование энергии.</w:t>
      </w:r>
    </w:p>
    <w:p>
      <w:pPr>
        <w:pStyle w:val="Normal"/>
        <w:ind w:firstLine="720"/>
        <w:jc w:val="both"/>
        <w:rPr/>
      </w:pPr>
      <w:r>
        <w:rPr/>
        <w:t>Средние значения физических величин. Соотношения неопределенностей Гейзенберга. Законы сохранения в квантовой механике.</w:t>
      </w:r>
    </w:p>
    <w:p>
      <w:pPr>
        <w:pStyle w:val="Normal"/>
        <w:ind w:firstLine="720"/>
        <w:jc w:val="both"/>
        <w:rPr/>
      </w:pPr>
      <w:r>
        <w:rPr/>
        <w:t>Одномерные задачи квантовой механики. Скачок потенциала, прямоугольная потенциальная яма. Эффект Рамзауэра. Линейный гармонический осциллятор. Учет ангармоничности. Влияние вида потенциальной кривой на расположение уровней энергии. Потенциальные барьеры. Туннельный эффект и его проявления. Периодический потенциал. Квазидискретные уровни энергии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ческий и магнитный моменты </w:t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омных систем</w:t>
      </w:r>
    </w:p>
    <w:p>
      <w:pPr>
        <w:pStyle w:val="Normal"/>
        <w:ind w:firstLine="720"/>
        <w:jc w:val="both"/>
        <w:rPr/>
      </w:pPr>
      <w:r>
        <w:rPr/>
        <w:t>Оператор момента импульса. Квантование проекций и квадрата момента импульса. Классификация состояний по моменту импульса. Векторная модель сложения моментов импульса.</w:t>
      </w:r>
    </w:p>
    <w:p>
      <w:pPr>
        <w:pStyle w:val="Normal"/>
        <w:ind w:firstLine="720"/>
        <w:jc w:val="both"/>
        <w:rPr/>
      </w:pPr>
      <w:r>
        <w:rPr/>
        <w:t>Магнитный момент атомной системы, гиромагнитное отношение. Магнетон Бора. Прецессия моментов во внешнем магнитном поле. Опыт Штерна и Герлаха. Спин электрона и других микрочастиц. Полный момент атомной системы. Множитель Ланде. Спин-орбитальное взаимодействие.</w:t>
      </w:r>
    </w:p>
    <w:p>
      <w:pPr>
        <w:pStyle w:val="Normal"/>
        <w:ind w:firstLine="720"/>
        <w:jc w:val="both"/>
        <w:rPr/>
      </w:pPr>
      <w:r>
        <w:rPr/>
        <w:t xml:space="preserve">Магнитный резонанс и методы его наблюдения (метод пучков Раби, ЭПР и ЯМР). Магнитно-резонансные измерения  </w:t>
      </w:r>
      <w:r>
        <w:rPr>
          <w:lang w:val="en-US"/>
        </w:rPr>
        <w:t>g</w:t>
      </w:r>
      <w:r>
        <w:rPr/>
        <w:t>-фак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лучение атомных систем</w:t>
      </w:r>
    </w:p>
    <w:p>
      <w:pPr>
        <w:pStyle w:val="Normal"/>
        <w:ind w:firstLine="720"/>
        <w:jc w:val="both"/>
        <w:rPr/>
      </w:pPr>
      <w:r>
        <w:rPr/>
        <w:t>Осцилляторы электромагнитного поля и фотоны. Одно- и многофотонные процессы. Спонтанные и вынужденные излучательные переходы. Коэффициенты Эйнштейна. Равновесное излучение. Формула Планка.</w:t>
      </w:r>
    </w:p>
    <w:p>
      <w:pPr>
        <w:pStyle w:val="Normal"/>
        <w:ind w:firstLine="720"/>
        <w:jc w:val="both"/>
        <w:rPr/>
      </w:pPr>
      <w:r>
        <w:rPr/>
        <w:t>Интенсивности спектральных линий. Правила отбора и их связь с законами сохранения момента импульса и четности.</w:t>
      </w:r>
    </w:p>
    <w:p>
      <w:pPr>
        <w:pStyle w:val="Normal"/>
        <w:ind w:firstLine="720"/>
        <w:jc w:val="both"/>
        <w:rPr/>
      </w:pPr>
      <w:r>
        <w:rPr/>
        <w:t>Время жизни возбужденных состояний. Естественная ширина уровня энергии и спектральной линии. Уширение линий из-за эффекта Доплера и столкновений.</w:t>
      </w:r>
    </w:p>
    <w:p>
      <w:pPr>
        <w:pStyle w:val="Normal"/>
        <w:ind w:firstLine="720"/>
        <w:jc w:val="both"/>
        <w:rPr/>
      </w:pPr>
      <w:r>
        <w:rPr/>
        <w:t>Принципы лазерной спектроскопии. Исследование структуры спектральных линий. Изучение нестационарных процессов в атомных системах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и свойства атомов</w:t>
      </w:r>
    </w:p>
    <w:p>
      <w:pPr>
        <w:pStyle w:val="Normal"/>
        <w:ind w:firstLine="720"/>
        <w:jc w:val="both"/>
        <w:rPr/>
      </w:pPr>
      <w:r>
        <w:rPr/>
        <w:t>Атом водорода и водородоподобные системы. Квантовые числа для электрона в атоме. Уровни энергии и волновые функции. Распределение электронной плотности. Специфическое кулоновское вырождение. Тонкая структура уровней энергии и спектральных линий атома водорода. Формула Дирака. Лэмбовский сдвиг. Сверхтонкая структура.</w:t>
      </w:r>
    </w:p>
    <w:p>
      <w:pPr>
        <w:pStyle w:val="Normal"/>
        <w:ind w:firstLine="720"/>
        <w:jc w:val="both"/>
        <w:rPr/>
      </w:pPr>
      <w:r>
        <w:rPr/>
        <w:t xml:space="preserve">Многоэлектронные атомы. Неразличимость одинаковых микрочастиц. Бозоны и фермионы. Принцип Паули. Учет взаимодействия электронов. Одноэлектронное приближение. Самосогласованное поле. Эффективная потенциальная энергия. Экранирование. Атомные орбитали, оболочки и слои. Общий характер зависимости энергии связи электрона в сложном атоме от квантовых чисел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 xml:space="preserve">. Состояние атома в целом. Электронная конфигурация. Последовательность заполнения электронных оболочек и слоев. Векторная модель атома, типы связи. Уровни энергии и спектр атома гелия. Роль обменного взаимодействия. Правила Хунда. Периодическая система элементов Менделеева. </w:t>
      </w:r>
    </w:p>
    <w:p>
      <w:pPr>
        <w:pStyle w:val="Normal"/>
        <w:ind w:firstLine="720"/>
        <w:jc w:val="both"/>
        <w:rPr/>
      </w:pPr>
      <w:r>
        <w:rPr/>
        <w:t>Уровни энергии и спектры атомов щелочных металлов. Рентгеновские уровни энергии и характеристические спектры. Закон Мозли. Эффект Оже. Поглощение рентгеновских лучей.</w:t>
      </w:r>
    </w:p>
    <w:p>
      <w:pPr>
        <w:pStyle w:val="Normal"/>
        <w:ind w:firstLine="720"/>
        <w:jc w:val="both"/>
        <w:rPr/>
      </w:pPr>
      <w:r>
        <w:rPr/>
        <w:t>Отрицательные ионы. Сродство к электрону.</w:t>
      </w:r>
    </w:p>
    <w:p>
      <w:pPr>
        <w:pStyle w:val="Normal"/>
        <w:ind w:firstLine="720"/>
        <w:jc w:val="both"/>
        <w:rPr/>
      </w:pPr>
      <w:r>
        <w:rPr/>
        <w:t>Атом в магнитном поле. Эффект Зеемана в слабых и сильных полях. Атом в электрическом поле. Поляризуемость атома. Эффект Штарка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и свойства молекул</w:t>
      </w:r>
    </w:p>
    <w:p>
      <w:pPr>
        <w:pStyle w:val="Normal"/>
        <w:ind w:firstLine="720"/>
        <w:jc w:val="both"/>
        <w:rPr/>
      </w:pPr>
      <w:r>
        <w:rPr/>
        <w:t>Виды движений в молекуле. Адиабатическое приближение. Порядки величин электронной, колебательной и вращательной энергий. Квантовая природа химической связи в молекулах. Ионная и ковалентная связь.</w:t>
      </w:r>
    </w:p>
    <w:p>
      <w:pPr>
        <w:pStyle w:val="Normal"/>
        <w:ind w:firstLine="720"/>
        <w:jc w:val="both"/>
        <w:rPr/>
      </w:pPr>
      <w:r>
        <w:rPr/>
        <w:t>Колебания и вращения двухатомных молекул. Вращательные, колебательные и электронные спектры молекул. Комбинационное рассеяние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ые свойства твердых тел и наноструктур</w:t>
      </w:r>
    </w:p>
    <w:p>
      <w:pPr>
        <w:pStyle w:val="Normal"/>
        <w:ind w:firstLine="720"/>
        <w:jc w:val="both"/>
        <w:rPr/>
      </w:pPr>
      <w:r>
        <w:rPr/>
        <w:t>Кристаллическая структура. Типы связей в кристаллах. Колебания решетки. Фононы. Основные представления зонной теории. Проводники, диэлектрики и полупроводники. Магнитные свойства твердых тел. Сверхпроводимость.</w:t>
      </w:r>
    </w:p>
    <w:p>
      <w:pPr>
        <w:pStyle w:val="Normal"/>
        <w:ind w:firstLine="720"/>
        <w:jc w:val="both"/>
        <w:rPr/>
      </w:pPr>
      <w:r>
        <w:rPr/>
        <w:t>Квантово-размерные эффекты.  1-</w:t>
      </w:r>
      <w:r>
        <w:rPr>
          <w:i/>
          <w:iCs/>
          <w:lang w:val="en-US"/>
        </w:rPr>
        <w:t>D</w:t>
      </w:r>
      <w:r>
        <w:rPr/>
        <w:t>, 2-</w:t>
      </w:r>
      <w:r>
        <w:rPr>
          <w:i/>
          <w:iCs/>
          <w:lang w:val="en-US"/>
        </w:rPr>
        <w:t>D</w:t>
      </w:r>
      <w:r>
        <w:rPr/>
        <w:t xml:space="preserve"> и 3-</w:t>
      </w:r>
      <w:r>
        <w:rPr>
          <w:i/>
          <w:iCs/>
          <w:lang w:val="en-US"/>
        </w:rPr>
        <w:t>D</w:t>
      </w:r>
      <w:r>
        <w:rPr/>
        <w:t xml:space="preserve">  квантовые системы. Электрофизические и оптические свойства наноструктур и возможности их использования в современных технолог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0" w:firstLine="567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1"/>
        <w:jc w:val="center"/>
        <w:rPr/>
      </w:pPr>
      <w:r>
        <w:rPr/>
        <w:t>(оставить нужное и проставить количество часов, оформляется одна таблица «с разбивкой» по семестрам, курсам 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атомной и квантовой физики; атомная физика как физика квантовых явлений на атомно-молекулярном уровн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ная и ядерная модели атома; атомизм вещества и электри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расстояний, времен и энергий для атомно-молекулярных и ядерных процес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законов микроми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соответствия. </w:t>
            </w:r>
          </w:p>
          <w:p>
            <w:pPr>
              <w:pStyle w:val="22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квантовых предста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ность квантовых гипотез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классической теории излуч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гипотеза Планка, кванты све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ан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 Комптона, его закономерности и особенно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чет комптоновского смещения длины волны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овая природа тормозного рентгеновского излучения. </w:t>
            </w:r>
          </w:p>
          <w:p>
            <w:pPr>
              <w:pStyle w:val="22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1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3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электрический эффек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Г. Герца; сущность фотоэлектрического эффек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объяснения фотоэффекта в рамках классической теор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Эйнштейна для фотоэффек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8" w:leader="none"/>
              </w:tabs>
              <w:ind w:left="0" w:hanging="15"/>
              <w:rPr/>
            </w:pPr>
            <w:r>
              <w:rPr>
                <w:sz w:val="20"/>
                <w:szCs w:val="20"/>
              </w:rPr>
              <w:t>Объяснение законов фотоэффекта на основе представлений о фотон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ind w:left="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кулярно-волновой дуализм электромагнитного излуч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Спектральные закономерности водородоподобных атомных систем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ие спектральные закономерности; несостоятельность классической физики для объяснения свойств атом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альмера, комбинационный принцип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латы Бора о стационарных состояниях и частотах излучения при квантовых переходах; экспериментальная проверка постулатов Бора в опытах Франка и Герц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атома Бора и Бора – Зоммерфельда; уровни энергии и оптические спектры водородоподобных атомных систем.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ическое смещение уровней и спектральных линий; лазерное разделение изотоп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п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новые свойства микрочастиц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кулярно-волновой дуализм вещества 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ы по дифракции микрочастиц (электронов, нейтронов, атомов, молекул) 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олны де Бройля; их статистическое толкование; значение измерения 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ополни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; компью-терная аним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п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ложения квантовой механ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стояние квантовой систем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ая интерпретация волновой функ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между физическими величинами и операторами; операторы координаты, импульса, энерг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собственных функций и собственных значений; принцип суперпози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е и стационарные состоя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равнение Шредингера и его частные вариан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Шредингера для стационарных состояний и квантование энерг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е значения и операторы физических велич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значения физических величин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я неопределенностей Гейзенберг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в квантовой механике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 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мерные задачи квантовой механик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ок потенциала, прямоугольная потенциальная ям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Эффект Рамзауэр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й гармонический осциллятор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ангармоничности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ида потенциальной кривой на расположение уровней энерг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о лабор. рабо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нциальные барье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барьер бесконечной ширин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коэффициентов отражения и прозрач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нельный эффект и его проявл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потенциал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идискретные уровни энергии</w:t>
            </w:r>
          </w:p>
          <w:p>
            <w:pPr>
              <w:pStyle w:val="22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разделам 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еханический и магнитный моменты атомных систем</w:t>
            </w:r>
            <w:r>
              <w:rPr>
                <w:b/>
                <w:bCs/>
                <w:cap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нтование момента импульса и магнитного момента ато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ераторы момента импульса и его прое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ование проекций и квадрата момента импульс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лассификация состояний по моменту импульса.  Векторная модель сложения моментов импуль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момент атомной системы, магнетон Б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явление магнитных свойств атом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Штерна и Герлаха, спин электрона и других микрочастиц; квантование спинового момента электро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момент атомной системы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итель Ланде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-орбитальное взаимодействие и его прояв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й резонанс и методы его наблюдения (метод пучков Раби, ЭПР и ЯМР)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агнитно-резонансные измерения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-фактора </w:t>
            </w:r>
          </w:p>
          <w:p>
            <w:pPr>
              <w:pStyle w:val="Heading1"/>
              <w:spacing w:before="0" w:after="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 w:val="false"/>
                <w:smallCaps w:val="false"/>
                <w:sz w:val="20"/>
              </w:rPr>
              <w:t>Излучение атомных систе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яторы электромагнитного поля и фотон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танные и вынужденные излучательные переходы. Коэффициенты Эйнштейна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и спектральных линий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тбора и их связь с законами сохранения момента импульса и четн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ное излучение. Формула Планка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Форм-фактор спектральных ли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жизни возбужденных состоян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ширина уровня энергии и спектральной линии в классической и квантово-механической теор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рение линий из-за эффекта Доплера и столкнов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лазерной спектроскопии. Исследование структуры спектральных линий 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ение нестационарных процессов в атомных систем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разделам 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свойства ато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ктр энергий атома водорода и водородоподобных систем при их квантово-механическом опис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Шрёдингера для водородоподобной систе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я Шрёдингера для радиальной функ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энергии и радиальные собственные функ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е закономерности для водородоподобных сист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льное распределение электронной плотности. 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нтово-механическое определение состояний атома водорода и водородоподобных систем и их характеристи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тационарное уравнение Шрёдингера для водородоподобной системы и его реше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е распределение электронной плотност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состояния электрона в атоме посредством квантовых чисел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ое кулоновское вырождение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а спектральных линий водородоподобных систе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ополнительных взаимодействий в атоме на его состоя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ая структура уровней энергии и спектральных линий атома водород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Дирак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мбовский сдвиг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тонкая структура спектральных ли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разделам 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электронные ато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нтовомеханическое описание состояний сложных атом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характеристика состояния сложного ато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личимость одинаковых микрочасти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Бозоны и фермионы; симметрия функций состояния бозонов и фермионов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4. Принцип Паули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исание состояния атома в одноэлектронном приближен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взаимодействия электронов. Самосогласованное поле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потенциальная энергия; экраниров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ые орбитали, оболочки и слои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Общий характер зависимости энергии связи электрона в сложном атоме от квантовых чисел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нфигурация, последовательность заполнения электронных оболочек и слоев; правила Клечковског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писание состояний  многоэлектронного атома как целого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ная модель атома, типы связи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ическое обозначение состояний сложного атом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ы атома, правила Хунда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элементов Менделее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нтово-механическое описание состояний атома гели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Шрёдингера для атома гел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нулевого приближ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лияние обменного взаимодейств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орбитальных и спиновых функций состояния Ортогелий и парагел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уровни и спектр атома гел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нтовомеханическое описание состояний атомов щелочных металл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Шрёдингера для атома щелочного метал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одели эффективного яд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тационарного состояния, квантовый дефек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энергии и спектры атомов щелочных металл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е серии атомов щелочных металл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тная структура энергетических уровней и спектральных ли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ая устан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а о лабор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нтгеновские спектры атом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озникновения сплошного и характеристического рентгеновского спектр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вские уровни энергии и характеристические спектры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Мозл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 Ож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ощение рентгеновских лучей; отсутствие обратимости спектров излучения и поглощ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том во внешнем пол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 в магнитном поле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Зеемана в слабом магнитном пол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Зеемана в сильном магнитном поле. Эффект Пашена - Ба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в электрическом поле. Поляризуемость атом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Штарка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и свойства молеку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ы молекулярных спектр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вижений в молекуле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  <w:tab w:val="left" w:pos="41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иабатическое приближение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  <w:tab w:val="left" w:pos="4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и величин электронной, колебательной и вращательной энергий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ионы. Сродство к электрону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природа химической связи в молекулах. Ионная и ковалентная связ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акономерности в спектрах  двухатомных молеку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е спектры двухатомной молекулы в приближении гармонических и ангармонических колеб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ые спектры двухатомных молеку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спектры молеку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ектры комбинационного рассеяния.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.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разделам 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  <w:szCs w:val="20"/>
              </w:rPr>
              <w:t>Квантовые свойства твердых тел и нанострукту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нтовые свойства кристалл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аллическая структур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вязей в кристаллах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бания решетки. Фонон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представления зонной теории: проводники, диэлектрики и полупроводни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гнитные свойства твердых тел; сверхпроводимость.</w:t>
            </w:r>
          </w:p>
          <w:p>
            <w:pPr>
              <w:pStyle w:val="Heading1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нтовые свойства нанострукту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15"/>
              <w:jc w:val="both"/>
              <w:rPr/>
            </w:pPr>
            <w:r>
              <w:rPr>
                <w:i/>
                <w:sz w:val="20"/>
                <w:szCs w:val="20"/>
              </w:rPr>
              <w:t>Квантово-размерные эффекты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-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3-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квантовые системы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изические и оптические свойства нанострукту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спользования наноструктур в современных технолог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 студентов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разделам 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П</w:t>
      </w:r>
      <w:r>
        <w:rPr>
          <w:b w:val="false"/>
          <w:i/>
          <w:sz w:val="24"/>
          <w:szCs w:val="24"/>
        </w:rPr>
        <w:t>еречень лабораторных рабо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учение спектра водорода, определение постоянной Ридберг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ение удельного заряда электрона методом электронно-лучевой труб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учение внешнего фотоэффекта, определение постоянной Планка методом задерживающего потенциал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кспериментальное подтверждение постулатов Бора, опыт Франка-Герц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ение дисперсии и разрешающей способности спектрографа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lang w:val="en-US"/>
        </w:rPr>
      </w:pPr>
      <w:r>
        <w:rPr/>
        <w:t>Изучение уширения спектральных лини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Эффект Рамзауэра. Определение параметров потенциальной ямы.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Изучение дифракции электронов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Соотношения неопределенностей для фотонов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Моделирование решения стационарного уравнения Шредингера для частицы в потенциальной яме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Компьютерное моделирование состояний гармонического осциллятора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Изучение туннельного эффек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учение спектров сложных атомов. Качественный спектральный анализ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Состояние многоэлектронных атомов. Правила Хунд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Изучение строения и спектров атомов щелочных металл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Изучение спектра двухатомной молеку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>Перечень практических заняти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Явление внешнего фотоэффек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Эффект Комптон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Сериальные закономерности в спектрах водородоподобных систе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Теория Бора для водородоподобных систе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Волновые свойства частиц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Вероятностная интерпретация функции состоя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ператоры и средние значения физических величин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Состояние частицы в потенциальной яме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Состояние частицы в области потенциального барьер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Магнитный момент атома. Состояние электрона в атоме, квантовые числ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аспределение электронной плотности в поле ядра атома водорода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Тонкая структура энергетических уровней и спектральных линий водородоподобных систе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Строение и спектры атомов щелочных металл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Векторная модель сложного атома. Термы атом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Рентгеновские спектры ато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Состояния атомов во внешнем магнитном поле, эффект Зееман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Изучение электронно-колебательных спектров молекул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коллоквиум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контрольные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а отчетов о лабораторных работах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 xml:space="preserve">Темы коллоквиум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квантовых представлений. </w:t>
      </w:r>
      <w:r>
        <w:rPr>
          <w:bCs/>
        </w:rPr>
        <w:t>Основные положения квантовой меха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оение и свойства атомов. </w:t>
      </w:r>
      <w:r>
        <w:rPr>
          <w:bCs/>
        </w:rPr>
        <w:t>Механический и магнитный моменты атомных сис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троение и свойства м</w:t>
      </w:r>
      <w:r>
        <w:rPr/>
        <w:t>ногоэлектронных атомов и</w:t>
      </w:r>
      <w:r>
        <w:rPr>
          <w:bCs/>
        </w:rPr>
        <w:t xml:space="preserve"> моле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Доквантовые представления и основы квантовой теории описания микросисте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вантовомеханическое описание состояний атомов и молекул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>Литератур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Матвеев, А.Н. Атомная физика. Учеб. пособие для студентов Вузов/ А. Н. Матвеев. - М.: Высш. шк., 198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Савельев, И. В. Курс общей физики. Книга 5. Квантовая оптика. Атомная физика. Физика твердого тела. Физика атомного ядра и элементарных частиц / И. В. Савельев. - АСТ; Астрель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Сивухин, Д.В. Общий курс физики. Атомная и ядерная физика. Учеб. пособие. В 2-х ч. Ч.1. Атомная физика / Д.В. Сивухин. - М.: Наука, 19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Шпольский, Э. В. Атомная физика. Т. 1,2 / Э. В. Шпольский. - М.: Наука, 19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Иродов, И. Е. Атомная и ядерная физика. Сборник задач / И. Е. Иродов. - М.: Лань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Годлевская, А. Н. Физика атома и атомных явлений: тексты лекций для студентов физических специальностей университета / А. Н. Годлевская, В. Г Шолох. Мин-во образования РБ. - Гомель: УО «ГГУ им. Ф. Скорины»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Годлевская, А. Н. Физический практикум по курсу «Физика атома» /               А. Н. Годлевская, А. Н. Сердюков, В. Г. Шолох. - Гомель,: ГГУ им. Ф. Скорины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Годлевская, А. Н. Физика атома и атомных явлений: практическое пособие для студентов физических специальностей вузов / А. Н. Годлевская, В. Г Шолох. Мин-во образования РБ. – Гомель: ГГУ им. Ф. Скорины, 2008. -11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Ахиезер, А. И. Атомная физика: Справочное пособие / А. И. Ахиезер. - Киев: Наукова думка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Гольдин, Л. Л. Введение в атомную физику /Л. Л.Гольдин, Г. И. Новикова.  - М.: Наука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Гершензон, Е. М. Оптика и атомная физика / Е. М. Гершензон, Н. Н. Малов, А. И. Мансуров. - М.:Лань, 2002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Мултановский, В. В. Курс теоретической физики: Квантовая механика: Учеб. пособие для студентов физ.-мат. фак. пед. ин-тов / В. В Мултановский, А. С. Василевский. - М.:Просвещение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ахшиев, Н.Г. Введение в молекулярную спектроскопию: Учеб. Пособие. – 2-е изд. испр. и доп. / Н.Г. Бахшиев. - Л. :Изд–во Ленингр. ун-та, 1987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кум по атомной физике: Для физ. спец. вузов /В.Б. Авраменко,             А.И. Головатый, В.Е. Граков и др. / Под ред.Л.И. Киселевского. - Мн.:Университетское, 1989. - 175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аков В.Е. Физика атома: лабораторный практикум для студентов физ. фак. /В.Е. Граков, А.А. Сокольский, Г.Ф. Стельмах; под. Ред. А.П. Клищенко. – Мн.</w:t>
      </w:r>
      <w:r>
        <w:rPr>
          <w:lang w:val="en-US"/>
        </w:rPr>
        <w:t>:</w:t>
      </w:r>
      <w:r>
        <w:rPr/>
        <w:t>БГУ, 2006. – 20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томная физика : тест. задания / С.А. Маскевич. – Гродно: ГрГУ, 2005. – 19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томная физика: практикум по решению задач/ С.А. Маскевич. – Гродно: ГрГУ, 2008. – 339 с. 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/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нтовая меха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екулярная спектроскопия и люминесцен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ая спектрос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9"/>
        </w:tabs>
        <w:ind w:left="567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67"/>
        </w:tabs>
        <w:ind w:left="0" w:firstLine="284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363"/>
        </w:tabs>
        <w:ind w:left="796" w:firstLine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i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2"/>
        </w:tabs>
        <w:ind w:left="252" w:hanging="0"/>
      </w:pPr>
      <w:rPr>
        <w:i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30"/>
        </w:tabs>
        <w:ind w:left="720" w:hanging="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33"/>
        </w:tabs>
        <w:ind w:left="720" w:hanging="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5"/>
        </w:tabs>
        <w:ind w:left="72" w:hanging="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2"/>
        </w:tabs>
        <w:ind w:left="252" w:hanging="0"/>
      </w:pPr>
      <w:rPr>
        <w:color w:val="000000"/>
      </w:rPr>
    </w:lvl>
  </w:abstractNum>
  <w:abstractNum w:abstractNumId="35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8"/>
      </w:numPr>
      <w:autoSpaceDE w:val="false"/>
      <w:spacing w:lineRule="auto" w:line="319"/>
      <w:jc w:val="center"/>
      <w:outlineLvl w:val="8"/>
    </w:pPr>
    <w:rPr>
      <w:b/>
      <w:caps/>
      <w:sz w:val="23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qFormat/>
    <w:pPr>
      <w:shd w:fill="FFFFFF" w:val="clear"/>
      <w:overflowPunct w:val="false"/>
      <w:autoSpaceDE w:val="false"/>
      <w:ind w:left="567" w:firstLine="709"/>
      <w:jc w:val="both"/>
      <w:textAlignment w:val="baseline"/>
    </w:pPr>
    <w:rPr>
      <w:b/>
      <w:bCs/>
      <w:caps/>
      <w:sz w:val="30"/>
      <w:szCs w:val="30"/>
    </w:rPr>
  </w:style>
  <w:style w:type="paragraph" w:styleId="3">
    <w:name w:val="Стиль3"/>
    <w:basedOn w:val="2"/>
    <w:qFormat/>
    <w:pPr/>
    <w:rPr>
      <w:caps w:val="false"/>
      <w:smallCaps w:val="false"/>
    </w:rPr>
  </w:style>
  <w:style w:type="paragraph" w:styleId="4">
    <w:name w:val="Стиль4"/>
    <w:basedOn w:val="2"/>
    <w:qFormat/>
    <w:pPr/>
    <w:rPr>
      <w:caps w:val="false"/>
      <w:smallCaps w:val="false"/>
    </w:rPr>
  </w:style>
  <w:style w:type="paragraph" w:styleId="5">
    <w:name w:val="Стиль5"/>
    <w:basedOn w:val="2"/>
    <w:next w:val="Normal"/>
    <w:qFormat/>
    <w:pPr/>
    <w:rPr/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35:00Z</dcterms:created>
  <dc:creator>SHOLOH</dc:creator>
  <dc:description/>
  <cp:keywords/>
  <dc:language>en-US</dc:language>
  <cp:lastModifiedBy>Admin</cp:lastModifiedBy>
  <cp:lastPrinted>2010-09-14T13:32:00Z</cp:lastPrinted>
  <dcterms:modified xsi:type="dcterms:W3CDTF">2010-12-16T06:49:00Z</dcterms:modified>
  <cp:revision>12</cp:revision>
  <dc:subject/>
  <dc:title>Учреждение образования </dc:title>
</cp:coreProperties>
</file>